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Lobos,  19 de noviembre de 2007.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Que la Secretaría de Obras y Servicio Públicos requiere incorporar personal especializado en construcc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 xml:space="preserve">                    Que es facultad del Departamento Ejecutivo la designación de personal, entre ellos el Temporario, conforme a lo dispuesto en los Artículos 6º, 92º, 97º y concordantes de la Ley 11.757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EL INTENDENTE MUNICIPAL, en uso de sus atribucion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E C R E  T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1º:</w:t>
      </w:r>
      <w:r>
        <w:rPr>
          <w:sz w:val="22"/>
        </w:rPr>
        <w:t xml:space="preserve"> Desígnanse para desempeñarse en la Secretaría de Obras y Servicios Públicos,  retroactivo al día 1º de noviembre y hasta el día  31 de diciembre 2007 inclusive, a las personas que a continuación se mencionan: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  <w:u w:val="single"/>
        </w:rPr>
        <w:t>Apellido y Nombres</w:t>
      </w:r>
      <w:r>
        <w:rPr>
          <w:sz w:val="22"/>
        </w:rPr>
        <w:tab/>
        <w:tab/>
      </w:r>
      <w:r>
        <w:rPr>
          <w:sz w:val="22"/>
          <w:u w:val="single"/>
        </w:rPr>
        <w:t>L.P. N</w:t>
      </w:r>
      <w:r>
        <w:rPr>
          <w:sz w:val="22"/>
        </w:rPr>
        <w:t>º</w:t>
        <w:tab/>
        <w:tab/>
      </w:r>
      <w:r>
        <w:rPr>
          <w:sz w:val="22"/>
          <w:u w:val="single"/>
        </w:rPr>
        <w:t>Documento de Identidad</w:t>
      </w:r>
      <w:r>
        <w:rPr>
          <w:sz w:val="22"/>
        </w:rPr>
        <w:tab/>
      </w:r>
      <w:r>
        <w:rPr>
          <w:sz w:val="22"/>
          <w:u w:val="single"/>
        </w:rPr>
        <w:t>Categorí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ou, Néstor Fabián </w:t>
        <w:tab/>
        <w:tab/>
        <w:t xml:space="preserve"> 1706</w:t>
        <w:tab/>
        <w:tab/>
        <w:t>DNI Nº  18.636.575</w:t>
        <w:tab/>
        <w:tab/>
        <w:t xml:space="preserve">   15</w:t>
        <w:tab/>
        <w:tab/>
        <w:t xml:space="preserve">       </w:t>
        <w:tab/>
        <w:t xml:space="preserve">        Contreras, Franco</w:t>
        <w:tab/>
        <w:tab/>
        <w:t xml:space="preserve"> 1710</w:t>
        <w:tab/>
        <w:tab/>
        <w:t>DNI Nº   25.313.309</w:t>
        <w:tab/>
        <w:tab/>
        <w:t xml:space="preserve">   14</w:t>
        <w:tab/>
        <w:tab/>
        <w:tab/>
        <w:t xml:space="preserve">   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Torres, Walter </w:t>
        <w:tab/>
        <w:tab/>
        <w:t xml:space="preserve"> 1680</w:t>
        <w:tab/>
        <w:t xml:space="preserve">  </w:t>
        <w:tab/>
        <w:t>DNI Nº   24.739.227</w:t>
        <w:tab/>
        <w:t xml:space="preserve">   </w:t>
        <w:tab/>
        <w:t xml:space="preserve">   11</w:t>
        <w:tab/>
        <w:tab/>
        <w:t xml:space="preserve">      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Dalto, Juan Pablo</w:t>
        <w:tab/>
        <w:tab/>
        <w:t xml:space="preserve"> 1671</w:t>
        <w:tab/>
        <w:tab/>
        <w:t>DNI Nº 29.219.263</w:t>
        <w:tab/>
        <w:tab/>
        <w:t xml:space="preserve">   10</w:t>
        <w:tab/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Martínez, Eulalio</w:t>
        <w:tab/>
        <w:tab/>
        <w:t xml:space="preserve"> 1647</w:t>
        <w:tab/>
        <w:tab/>
        <w:t>DNI Nº 93.771.338</w:t>
        <w:tab/>
        <w:tab/>
        <w:t xml:space="preserve">  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2º:</w:t>
      </w:r>
      <w:r>
        <w:rPr>
          <w:sz w:val="22"/>
        </w:rPr>
        <w:t xml:space="preserve"> Las designaciones a que se refiere el artículo anterior estarán sujetas a las disposiciones de la Ley 11.757 “ Estatuto del Personal de las Municipalidades de la Pcia. de Bs. As.”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3º:</w:t>
      </w:r>
      <w:r>
        <w:rPr>
          <w:sz w:val="22"/>
        </w:rPr>
        <w:t xml:space="preserve"> Las presentes designaciones podrán ser rescindidas por la Municipalidad de Lobos en cualquier momento y sin causa, con la sola obligación de darle aviso previo en forma fehaciente a los interesados con tres (3) días de anticipación, sin derecho de parte de los Agentes a exigir indemnización algu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4º:</w:t>
      </w:r>
      <w:r>
        <w:rPr>
          <w:sz w:val="22"/>
        </w:rPr>
        <w:t xml:space="preserve"> El gasto que demande el cumplimiento del presente Decreto será imputado a la cuenta: “Personal temporario” J.2 - F. 3 - P.07 - 1.1.1.2.6. del Presupuesto de Gastos en vige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5º:</w:t>
      </w:r>
      <w:r>
        <w:rPr>
          <w:sz w:val="22"/>
        </w:rPr>
        <w:t xml:space="preserve"> Dése copia del presente Decreto  a la Dirección de Personal y a Contaduría a fin de actuar al efecto.-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ARTICULO 6º:</w:t>
      </w:r>
      <w:r>
        <w:rPr>
          <w:sz w:val="22"/>
        </w:rPr>
        <w:t xml:space="preserve">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ECRETO:                  1036 /</w:t>
      </w:r>
    </w:p>
    <w:sectPr>
      <w:type w:val="nextPage"/>
      <w:pgSz w:w="12240" w:h="20160"/>
      <w:pgMar w:left="2268" w:right="567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18:00Z</dcterms:created>
  <dc:creator>Secretaría de Acción Social</dc:creator>
  <dc:description/>
  <cp:keywords/>
  <dc:language>en-US</dc:language>
  <cp:lastModifiedBy>Legales</cp:lastModifiedBy>
  <cp:lastPrinted>2007-05-28T09:12:00Z</cp:lastPrinted>
  <dcterms:modified xsi:type="dcterms:W3CDTF">2007-11-26T15:18:00Z</dcterms:modified>
  <cp:revision>2</cp:revision>
  <dc:subject/>
  <dc:title>								lLobos, 11 de Junio de 2004.-</dc:title>
</cp:coreProperties>
</file>